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The Kardomah Gang - Invitation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reating an invitation for your friends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Organising ideas and informatio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eaning, purposes, readers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3: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rite for different purposes and readers choosing words for variety and interest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what they write to the purpose and reader, choosing words appropriately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rite with a clear purpose, showing consideration for the reader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writing style to suit the reader and purpose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tructure and organisation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a basic structure for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specific structures in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features which show the structure of the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structures in writing for different context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ing accurately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*Languag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/4/5/6: use language appropriate to writing, including standard forms of English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Text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None 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Point Presentation 'Kardomah Gang’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s of invi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 the information about the Kardomah Gang with the children, using the Powerpoint presentation if desire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the class some example invitation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hat information is required for a good invitatio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them to think about creating an invite for famous people to come to the café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 a class list of the information that they will require on their invite. Possible things for them to think about would be ..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Who is doing the inviting? </w:t>
              <w:br/>
              <w:t>Who is invited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? </w:t>
              <w:br/>
              <w:t>Will they meet for a drink or will they have a meal?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here is the event taking place? (could be a real or fictitious place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hen is the event happening?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here/To whom should people send a reply?</w:t>
              <w:br/>
              <w:t>What clothes should people wear?</w:t>
              <w:br/>
              <w:t xml:space="preserve">Will they include pictures? </w:t>
              <w:br/>
              <w:t xml:space="preserve">How will they organise their invitation? 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y could design the invitation using a computer program. 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able pupils may use the template provid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_Activity2_InvitationTempl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nstead of an invitation, more able pupils could write a letter asking the famous person to come to their event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3:00Z</dcterms:created>
  <dc:creator>Aled Richards</dc:creator>
  <dc:description/>
  <cp:keywords/>
  <dc:language>en-US</dc:language>
  <cp:lastModifiedBy>Matt Barry</cp:lastModifiedBy>
  <dcterms:modified xsi:type="dcterms:W3CDTF">2014-07-08T12:29:00Z</dcterms:modified>
  <cp:revision>4</cp:revision>
  <dc:subject/>
  <dc:title/>
</cp:coreProperties>
</file>